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65"/>
        <w:gridCol w:w="2086"/>
        <w:gridCol w:w="1353"/>
        <w:gridCol w:w="864"/>
        <w:gridCol w:w="2920"/>
        <w:gridCol w:w="1109"/>
        <w:gridCol w:w="131"/>
      </w:tblGrid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 Employees Located at Twe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of 10/11/0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DESCRIP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ARY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MANAGEMENT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2,33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D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26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B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NCEL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,12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,83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55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66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,04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HE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7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J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EV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B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AN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19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LL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,83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WE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84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T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ASST RES &amp; EVAL_____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ETT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6,57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2,96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26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TI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T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75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,83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LSTER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D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3,3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AL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49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EGOS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86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KOW SURANS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MGM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1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ASST RES &amp; EVAL_____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79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ROC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STAFF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HEIM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80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GH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HAW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YA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,89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28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NG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MANAGEMENT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5,17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ON SUTT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04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NOS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35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NDE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41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Y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03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ELEM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04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N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Z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89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87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93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O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SCH NEIGH WK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29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A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79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13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IZZAR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SCH NEIGH WK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29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GI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,19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22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R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,58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SCH NEIGH WK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29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23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AR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,87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 FEU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P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SPEC ED CHAIRPERS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07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LI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18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TT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81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ELIC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7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63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NBER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71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HA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63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N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D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89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D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75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LI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7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I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STI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,9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75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E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99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46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75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RA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H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ND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63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42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L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7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NSTE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78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K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51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RAJ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55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,1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LLO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7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MD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63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PARLAN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ENTE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,84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A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49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MAR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78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 WALK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3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R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HE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89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49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H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89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28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63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N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P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PSYCHOLOGI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29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 EIS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IFR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01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7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L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25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CAR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0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SOCIAL WORK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09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41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ST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,81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R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10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81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5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04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7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22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IKOFF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INSTR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3,3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THAU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PEC (SOFTWAR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24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35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,32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41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A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1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INT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D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3,3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NER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30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R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35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56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EMSK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,56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Y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1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ARDI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26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85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T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Y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32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OL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1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ND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57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N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56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V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96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SK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,01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D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,21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L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01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,02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BUS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63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P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01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S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91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ER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H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7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51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76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H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MGM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1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06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57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28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K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65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DAV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15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PEOPL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L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84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MGM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1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S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08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,66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IG UKOL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46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08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MANAGEMENT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3,3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KELSTE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75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1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75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51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ZARI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ANALYST TRAINE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561.8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B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CARETT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61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KO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58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UEV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21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VED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9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SHE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STAFF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4,44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REW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IKK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RU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43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E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91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N COMMUNITY RELTNS SP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KIN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DO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QU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43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 JAM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ISTA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2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V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QU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46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SI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N COMMUNITY RELTNS SP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T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MGM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54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MGM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1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ONC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84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,56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EL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5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Y TO DEP CHANC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,03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70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L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ASST CHANCEL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6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NTOS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ASSIST TO CHANCEL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1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GROM ELCOT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ASST CHANCEL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,64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K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O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17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ASSIST TO CHANCEL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29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OCET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T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75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ERBAU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ASST RES &amp; EVAL_____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54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NIVAS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MANAGEMENT ASSOC____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7,23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ES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ID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911.8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N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5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 NICHO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8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TO CHANCEL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COBELL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88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ELHALI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A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G W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13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OFFICER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PUBLIC INFO SPEC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 SO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9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RAVIN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MANAGEMENT ASSOC____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2,84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PUBLIC INFO SPEC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32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ERARDI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TRO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NBER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PUBLIC INFO SPEC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6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AR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34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B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PUBLIC INFO SPEC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,06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1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GRAPHIC ARTI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I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E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K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DA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USIEWIC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78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56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PUBLIC INFO SPEC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79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KE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PUBLIC INFO SPEC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L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MANAGEMENT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1,03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78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PUBLIC INFO SPEC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43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ABUKUR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R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N COMMUNITY RELTNS SP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,03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IDO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KHSVIATSKY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LI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/TRANSLATOR D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85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47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FIL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CH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 TO CHANCEL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,03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HABR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WIN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ATTORNEY OJ/MBF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Y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AT LAW OJ/MBF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,57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N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ATTORNEY OJ/MBF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32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T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ATTORNEY OJ/MBF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ID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27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L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CY ATTRNY INTERN OJ/MBF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47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 AGENCY COUNSE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,72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NAG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ET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96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Z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AT LAW OJ/MBF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94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T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35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 AGENCY COUNSE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,62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INSK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AT LAW OJ/MBF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95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AT LAW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242.92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RI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,05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U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STAFF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4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T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 AGENCY COUNSE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14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CHIN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K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91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 AGENCY COUNSE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12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ATTORNEY OJ/MBF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IS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ATTORNEY OJ/MBF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,03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LA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ATTORNEY OJ/MBF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,15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INVESTIG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43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ATTORNEY OJ/MBF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36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NSK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ATTORNEY OJ/MBF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VED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21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LE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ID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75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RI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,54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STAFF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,56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R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26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AY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MAUR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31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FONS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MEK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35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ZK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B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OFFICER (UFT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48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STAFF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N COMMUNITY RELTNS SP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55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I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EL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STAFF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,5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77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NC FINAN AFFAI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,23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CE CALIX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71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71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MGM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,2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MANAGEMENT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,01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MGM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,55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7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ASST TO CHANCEL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,07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7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ASST TO CHANCEL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,04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RY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TT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HER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RVILL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L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77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EIGH WORK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68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EM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16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MANAGEMENT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,23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M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EIGH WORK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68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GAYL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SH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41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EIGH WORK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68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NWEID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74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LIEB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WX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TTENDANC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01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,04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MGM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,41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2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 OF OPERATIONS (B O 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,06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06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TON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77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 SCH NEIGH WK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37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L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MGM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,1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77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ADMI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22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,56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LENDON POW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 SCH NEIGH WK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19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,30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EIGH WORK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68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ER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79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ASST RES &amp; EVA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RI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40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EIGH WORK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68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LET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K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EIGH WORK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4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92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BAR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,41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8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TO CHANCEL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89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T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L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SVOL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,60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IO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2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FA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66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MUR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SSOC(TECH SUPP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,41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TT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4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57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72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51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0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72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51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ACQU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WE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0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DON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ON MYRIC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35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0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 BROC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29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LA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VIMI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35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57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RI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75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BA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I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,70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 MUNO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L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FFN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29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BER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29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FRIEN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C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72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N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KOWIT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75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H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75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T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35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IZZ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SIMP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TR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26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P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4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SH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E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P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PSYCHOLOGI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,55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4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ELL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F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P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PRINCIPA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35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LL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75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R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TZ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29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NU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95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FSK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IT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,65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AR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72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CC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4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NOWIT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29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0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L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51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ERMAN GREE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0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AI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65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SO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LL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TEYNBER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L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75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ER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29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N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75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SPECIAL EDUCA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35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I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4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QU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01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51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AN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CK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57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CHE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0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SO MEDI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58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FIL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34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94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SCHOOL BUS EXE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,03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ZI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82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MENT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82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ISTA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45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,21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TI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,52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5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MENT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58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,92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STAFF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,79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T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16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KH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91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IR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16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EA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,96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79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62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66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38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92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U FA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79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93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ER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92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H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71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SANGTHO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NPIW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77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98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47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60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 INSTRUCT SUP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,3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QU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RI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69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 SH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0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73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 SUP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17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,68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80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G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CH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ASSISTANT                            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,32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OD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,26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19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OROWSK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12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IEL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,32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V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62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80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45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7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EN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,04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L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STAFF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88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EEF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K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STAFF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71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,32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SI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,6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BARR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D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3,3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E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72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6,32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21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41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 SMIT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6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V  OF NURSES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57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INGT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B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B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94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,89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TL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8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33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,45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,35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6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V  OF NURSES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34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TA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,2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IA BRESS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89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4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THERAPI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4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THERAPI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15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6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GT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91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S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24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RS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27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M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,45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DU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4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THERAPI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82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H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V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5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40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30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ONTH SUPERVIS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62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S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00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X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MANAGEMENT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2,17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OL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6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V  OF NURSES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75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P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,31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55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RELL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AL THERAPI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49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ERR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4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THERAPI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74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N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4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THERAPI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82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COORDINAT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,31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ES MCMIKL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18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RS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14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AN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39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6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V  OF NURSES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57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KA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,33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1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WYCH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,45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3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IEC J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N SPACE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28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3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SHRE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16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3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71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3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ED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R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57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3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ACH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ISTA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45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JA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ISTA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82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G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0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,09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ISTER DEWI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ISTA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82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ZAG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21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75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,36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ISTA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82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ZAR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LAU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D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,21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NU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07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  J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92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ER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,95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B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1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INZIER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5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AR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40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B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ISTA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82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N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65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50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,32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,83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A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92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S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ISTA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82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51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04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66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,35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,41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S ISRA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82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EN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80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D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3,3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,77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80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94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OE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83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EVO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66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LOR GUTIERR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35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35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E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80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NORA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72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A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W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T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,04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GL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38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AL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99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ISTA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82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R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19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65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SHA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OFFICER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LAI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13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AL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3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94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SK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A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IGNED 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82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TA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04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KDE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IN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SSISTAN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59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OR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OFFICER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LI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SK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11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10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00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BER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ONTH SUPERVIS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63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S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DMINISTRATOR C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29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,28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B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ID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75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ELLWANG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MGM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1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7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D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YSTEMS MG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80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OGGPAY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PECL SOFTWAR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18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MIR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PEC (SOFTWAR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73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PECL SOFTWAR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14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MENT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47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HA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66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L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B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OFFICER (UFT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49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PECL SOFTWAR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18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82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B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OFFICER (UFT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46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58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SSOC SOFTWAR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61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C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ANALYST (UFT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80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EVELD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B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OFFICER (UFT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34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TON J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B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OFFICER (UFT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56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87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IA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,28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IN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B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OFFICER (UFT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09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ER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79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PEC (SOFTWAR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76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IA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ERVICE TECHNICI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94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W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32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PECL SOFTWAR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14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NTH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,06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IBEAUDIER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T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PECL SOFTWAR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87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DO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,28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SSOC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751.4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M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MANAGEMENT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3,3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I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87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HARROW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,53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PECL SOFTWAR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14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B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05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D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D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UFT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44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PECL SOFTWAR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18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BLU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01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N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,54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M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82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R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,28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54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B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OFFICER (UFT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56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DINGT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OFFIC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,28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OT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YSTEMS MG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56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7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SSOC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169.6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58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TRO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L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25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SK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95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36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64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77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ENEDETT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44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A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85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81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75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LI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79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21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P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R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PECL SOFTWAR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07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AC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266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06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SSOC SOFTWAR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93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42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RD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,04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TAF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M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05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PEC (SOFTWAR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42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V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77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 MANAGEMENT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5,17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Y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562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IGN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52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L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06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A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STAFF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000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E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91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TENFEL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3,56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11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D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4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K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STAFF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445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68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848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C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ED ANALYS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554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I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82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TT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 ADMIN ASSO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377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KIN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ASSOCIAT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81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821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759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0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CHI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ED ANALYST (BOE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713.00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08:00Z</dcterms:created>
  <dc:creator>Betsy</dc:creator>
  <dc:description/>
  <cp:keywords/>
  <dc:language>en-US</dc:language>
  <cp:lastModifiedBy>Betsy</cp:lastModifiedBy>
  <dcterms:modified xsi:type="dcterms:W3CDTF">2006-01-31T12:08:00Z</dcterms:modified>
  <cp:revision>2</cp:revision>
  <dc:subject/>
  <dc:title>DOE Employees Located at Tweed</dc:title>
</cp:coreProperties>
</file>